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TPAS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rry Boyd, Larry Weiss and Stephen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ications by Mike G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e 1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TPASTE is a handy TSR (terminate and stay resident) utilit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ransports" a screen-full or less of ASCII character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s.  See the original authors' documentation, re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, for a fuller 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ion of CUTPASTE embodies minor enhancements to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written by Boyd, Weiss and Davis.  The motivatio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was that CUTPASTE would not popup over a couple of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ed with my enhanced (101 key) AT-style keyboard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antly, my AT-compatible would hang if my favorit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or, QEDIT v2.07A, was invoked when CUTPASTE was resid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his version works properly with enhanced keyboards --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 up over applications which use the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s and will not ha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With this version, it is not necessary to mark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past the last one that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When pasting a carriage return, this version inserts a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in addition to the ASCII character number 13 (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 code is omitted, QEDIT does not interpret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character prope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his version does not paste trailing blanks, e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s for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t-keys are identical to those for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n9:  When in DOS or application, enables CUTPAS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s user in th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en in CUTPASTE, returns user to origin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OS or application), with paste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l-Fn9:  Pastes contents of paste buffer int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ning program a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changed some of the edit mode keystrokes to suit my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set of keystrokes availab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    Original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    ---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1          End          Begin/end marking for 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        Home         Move cursor to top lin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         N/A          Move cursor to bottom lin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Return       Move cursor to left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N/A          Move cursor to right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  Arrow keys   Move cursor one position to left/right/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-LftArw   Ctl-LftArw   Move cursor left to beginning/end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-RgtArw   Ctl-RgtArw   Move cursor right to beginning/end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7          PgUp       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6          Esc          Delete text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ksp         Bksp         Delete one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   Del          Delete character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         Ins          Insert a blank character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    PgDn         Insert a blank line at current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 mean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hancements included in this version are minor. 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ness of CUTPASTE should go the original author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to be thanked for releasing thei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' original documenta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tPast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tPaste utility is a resident, install at boo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It is quite small, using less than 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cut/paste anything which appears on the scree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ut" out and saved for later "pasting" in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Paste is installed by executing the CUTPASTE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ither the command line or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installed, CutPaste may be brought up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lt-Fn9.  The cursor will move to its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hen CutPaste was last exited. 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to any place on the screen.  The screen may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keys detailed below.  Place the cursor at on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rea to be cut out and depress the END key.  Notic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 underneath the cursor turns to inverse video.  Now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to the opposite corner of the area to be cu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cursor is moved the entire area will appear in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ss the END key one more time and the screen return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w "out" of CutPaste.  To paste the cut are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, enter Ctl-Fn9.  The box cut previous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yped" into the application, as if reentered from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at the upper left hand corner and procee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right hand corner.  If you wish to exit CutPas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ting anything, reenter the Alt-Fn9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Paste will add block move capabilities to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(or other program) which using BIOS interrupt 1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board input (that's just about everything except XYWRI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Paste has been tested with many other installables,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deKick and the MicroSoft and Mouse Systems mouse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utPaste works GREAT with a mo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Paste only works in alphanume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is a layout of the keys to which CutPaste assign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.  Any key which CutPaste does not understand, i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s ASCII.  Depressing Alt-Fn9 enters and exits Cut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  HOME        |  UP ARROW    |   PG U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move to top of|  move cursor |delete curren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TURN      |screen        |      up      |    lin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go to the    -------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first char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of the next  |  LEFT ARROW  |              | RIGHT ARROW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line         | move cursor  |              | move curs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    left      |              |    righ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|------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END       |  DOWN ARROW  |   PG DOW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ark area to | move cursor  |insert a blank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cut       |    down      |line at curs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|------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INSERT            |           DELET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insert a blank character |   delete current charact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|--------------|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|              |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ESC       |              | &lt;-- (backspace)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lete from  |              | delete cha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ursor right |              |  to lef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|              |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|              |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^RIGHT-ARROW |              | ^LEFT-ARROW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ove to next |              |move to nex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pc/nonspc  |              | spc/nonspc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 the right|              | to the lef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|              |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Paste is being offered into the public domain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uneration is asked for; however, if any improvements ar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heck with us first.  We do not want "buggy"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passed about.  Further, we ask that our names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d from the source listings or from the .DOC fil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ry Boy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ry Wei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314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ardson, TX 75083-14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4-238-95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hen R. Dav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5 Box 107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ville, Tx 754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4-454-242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